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Дзилебкинская ООШ»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/Хатаев Р.А/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  <w:br/>
        <w:t>по охране труда для работников школы при работе с компьютером, принтером, ксероксом и другой оргтехни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безопасности труда для учителя и обслуживающего персонала школы при работе с компьютером и другой оргтехни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 </w:t>
      </w:r>
      <w:r>
        <w:rPr>
          <w:rFonts w:cs="Times New Roman" w:ascii="Times New Roman" w:hAnsi="Times New Roman"/>
          <w:b/>
          <w:bCs/>
          <w:sz w:val="24"/>
          <w:szCs w:val="24"/>
        </w:rPr>
        <w:t>с компьютером, ноутбуком, принтером, ксероксом, сканером, плазменной панелью, LCD-экраном и другой оргтехникой</w:t>
      </w:r>
      <w:r>
        <w:rPr>
          <w:rFonts w:cs="Times New Roman" w:ascii="Times New Roman" w:hAnsi="Times New Roman"/>
          <w:sz w:val="24"/>
          <w:szCs w:val="24"/>
        </w:rPr>
        <w:t> допускаются лица, достигшие 18 летнего возраста, прошедшие  медицинский осмотр, инструктаж по охране труда, не имеющие противопоказаний по состоянию здоровья.</w:t>
        <w:br/>
        <w:t>1.2. Во время работы на компьютере и другой оргтехнике на учителя могут влиять следующие опасные и вредные фактор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ок и излуч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яжение зрения во время работы с электронными устройствами, монитором, особенно при нерациональном размещении экрана по отношению к глаз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ветительные установки должны обеспечивать равномерное освещение и не должны образовывать ослепляющих отблесков на клавиатуре, а также на экране монитора по направлению глаз.</w:t>
        <w:br/>
        <w:t>1.4. При работе с компьютером, принтером, ксероксом и другой периферийной техникой не допускается расположение рабочего места в помещениях без естественного освещения, без наличия естественной или искусственной вентиляции.</w:t>
        <w:br/>
        <w:t>1.5. Рабочее место с компьютером и оргтехникой должно размещаться на расстоянии не меньше 1м от стены, от стены с оконными проемами - на расстоянии не менее 1,5 м.</w:t>
        <w:br/>
        <w:t>1.6. Угол наклона экрана монитора или ноутбука по отношению к вертикали должен составлять 10-15 градусов, а расстояние до экрана - 500-600 мм.</w:t>
        <w:br/>
        <w:t>1.7. Угол зрения к центру экрана должен быть прямым и составлять 90 градусов.</w:t>
        <w:br/>
        <w:t>1.8. 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панелями и др.).</w:t>
        <w:br/>
        <w:t>1.9. Освещение должно быть смешанным (естественным и искусственным).</w:t>
        <w:br/>
        <w:t>1.10. В помещении кабинета и на рабочем месте необходимо поддерживать чистоту и порядок, проводить систематическое проветривание.</w:t>
        <w:br/>
        <w:t>1.11. Обо всех выявленных во время работы неисправностях оборудования необходимо доложить руководителю, в случае поломки необходимо остановить работу до устранения аварийных обстоятельств.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  <w:br/>
        <w:t>1.12. О несчастном случае очевидец, работник, который его обнаружил, или сам потерпевший должны доложить непосредственно руководителю учреждения и принять меры по оказанию медицинской помощи.</w:t>
        <w:br/>
        <w:t>1.13.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еред началом работы с компьютером (ноутбуком) и другой оргтехн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Осмотреть и убедиться в исправности оборудования,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  <w:br/>
        <w:t>2.2. Проверить освещение рабочего места, при необходимости принять меры к его нормализации.</w:t>
        <w:br/>
        <w:t>2.3. Проверить наличие и надёжность защитного заземления оборудования.</w:t>
        <w:br/>
        <w:t>2.4. Проверить состояние электрического шнура и вилки.</w:t>
        <w:br/>
        <w:t>2.5. Проверить исправность выключателей и других органов управления персональным компьютером и оргтехники.</w:t>
        <w:br/>
        <w:t>2.6. При выявлении любых неисправностей, компьютер и оргтехнику не включать и немедленно поставить в известность директора школы об этом.</w:t>
        <w:br/>
        <w:t>2.7. Тщательно проветрить помещение с персональным компьютером и оргтехникой, убедиться, что микроклимат в помещении находится в  допустимых пределах: температура воздуха в холодный период года - 22-24°С, в теплый период года - 23-25° С, относительная влажность воздуха — 40-60%.</w:t>
        <w:br/>
        <w:t>2.8. Включить монитор и проверить стабильность и четкость изображения на экране, убедиться в отсутствии запаха дыма от компьютера и орг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о время работы с компьютером, ноутбуком, принтером, ксероксом, сканером, плазменной панелью, LCD-экраном и другой оргтех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ключайте и выключайте компьютер, ноутбук и любую оргтехнику только выключателями, запрещается проводить отключение вытаскиванием вилки из розетки.</w:t>
        <w:br/>
        <w:t>3.2. Запрещается снимать защитные устройства с оборудования и работать без них.</w:t>
        <w:br/>
        <w:t>3.3. Не допускать к компьютеру и оргтехнике посторонних лиц, которые не участвуют в работе.</w:t>
        <w:br/>
        <w:t>3.4. Запрещается перемещать и переносить системный блок, монитор, принтер, любое оборудование, которое находится под напряжением.</w:t>
        <w:br/>
        <w:t>3.5. Запрещается во время работы пить какие-либо напитки, принимать пищу.</w:t>
        <w:br/>
        <w:t>3.6. Запрещается любое физическое вмешательство в устройство компьютера, принтера, сканера, ксерокса во время их работы.</w:t>
        <w:br/>
        <w:t>3.7. Запрещается оставлять включенное оборудование без присмотра.</w:t>
        <w:br/>
        <w:t>3.8. Запрещается класть предметы на компьютерное оборудование, мониторы, экраны и оргтехнику.</w:t>
        <w:br/>
        <w:t>3.9. Строго выполнять общие требования по электробезопасности и пожарной безопасности.</w:t>
        <w:br/>
        <w:t>3.10. При работе на ксероксе и принтере во избежание поражения электротоком при устранении блокировки бумаги отключайте аппараты от сети. Отключайте оборудование от сети при длительном простое.</w:t>
        <w:br/>
        <w:t>3.11. Самостоятельно разбирать и проводить ремонт электронной и электронно-механической части компьютера, периферийных устройств, оргтехники категорически запрещается. Эти работы может выполнять только специалист или инженер по техническому обслуживанию компьютерной техники.</w:t>
        <w:br/>
        <w:t>3.12. Суммарное время непосредственной работы с персональным компьютером и другой оргтехникой в течение рабочего дня должно быть не более 6 часов, для педагогов — не более 4 часов в день.</w:t>
        <w:br/>
        <w:t>3.13. 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4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отонического утомления следует выполнять комплексы упражнений для глаз или организовывать физкультурные паузы.</w:t>
        <w:br/>
        <w:t>3.15. Компьютер, любые его периферийные устройства, оргтехнику необходимо использовать в строгом соответствии с эксплуатационной документацией к ним.</w:t>
        <w:br/>
        <w:t>3.16. Во время выполнения работы необходимо быть внимательным.</w:t>
        <w:br/>
        <w:t>3.17. Обо всех выявленных неисправностях и сбоях в работе аппаратуры необходимо сообщить непосредственно инженеру по обслуживанию компьютерной техники или директору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осле окончания работы с компьютером, принтером, ксероксом, сканером и другой оргтех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ключить компьютер, ноутбук, телевизор, плазменную панель, LCD-экран, принтер, ксерокс, сканер, колонки и другую оргтехнику от электросети, для чего необходимо отключить тумблеры, а потом вытащить штепсельные вилки из розетки.</w:t>
        <w:br/>
        <w:t>4.2. Протереть внешнюю поверхность компьютера чистой влажной тканью. При этом не допускайте использование растворителей, одеколона, препаратов в аэрозольной упаковке.</w:t>
        <w:br/>
        <w:t>4.3. Убрать рабочее место. Сложить диски в соответствующее место сохранения.</w:t>
        <w:br/>
        <w:t>4.4. Тщательно проветрить помещение с персональным компьютером и другой оргтехни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техники безопасности и безопасности жизнедеятельности в аварийных ситуациях при работе с компьютером и другой оргтехникой.</w:t>
      </w:r>
      <w:r>
        <w:rPr>
          <w:rFonts w:cs="Times New Roman" w:ascii="Times New Roman" w:hAnsi="Times New Roman"/>
          <w:sz w:val="24"/>
          <w:szCs w:val="24"/>
        </w:rPr>
        <w:br/>
        <w:t>5.1. Если на металлических частях оборудования обнаружено напряжение (ощущение тока), заземляющий провод оборван - немедленно отключить оборудование, доложить руководителю о неисправности электрооборудования и без его указания к работе не приступать.</w:t>
        <w:br/>
        <w:t>5.2. При прекращении подачи электроэнергии отключить оборудование.</w:t>
        <w:br/>
        <w:t>5.3. При появлении непривычного звука, запаха палёного, непроизвольного отключения компьютера и оргтехники немедленно остановите работу и поставьте об этом в известность руководителя.</w:t>
        <w:br/>
        <w:t>5.4. 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  <w:br/>
        <w:t>5.5. При несчастном случае необходимо в первую очередь освободить пострадавшего от травмирующего фактора, обратиться в медпункт, сохранить по возможности место травмирования в том состоянии, в котором оно было на момент наступления несчастного случая.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 инструкцией ознакомлен (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джабов Р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усейнов А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аров М.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2:00Z</dcterms:created>
  <dc:creator>1</dc:creator>
  <dc:description/>
  <cp:keywords/>
  <dc:language>en-US</dc:language>
  <cp:lastModifiedBy>Пользователь</cp:lastModifiedBy>
  <cp:lastPrinted>2022-08-26T13:40:00Z</cp:lastPrinted>
  <dcterms:modified xsi:type="dcterms:W3CDTF">2023-01-11T12:53:00Z</dcterms:modified>
  <cp:revision>15</cp:revision>
  <dc:subject/>
  <dc:title/>
</cp:coreProperties>
</file>